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1665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编 号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5</w:t>
      </w:r>
    </w:p>
    <w:p>
      <w:pPr>
        <w:pStyle w:val="Normal"/>
        <w:ind w:firstLine="221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宋体" w:cs="宋体" w:ascii="宋体" w:hAnsi="宋体"/>
          <w:b/>
          <w:sz w:val="44"/>
          <w:szCs w:val="44"/>
          <w:lang w:val="en-US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26780" cy="412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540"/>
                              <w:gridCol w:w="720"/>
                              <w:gridCol w:w="180"/>
                              <w:gridCol w:w="900"/>
                              <w:gridCol w:w="180"/>
                              <w:gridCol w:w="26"/>
                              <w:gridCol w:w="2299"/>
                              <w:gridCol w:w="15"/>
                              <w:gridCol w:w="581"/>
                              <w:gridCol w:w="1024"/>
                              <w:gridCol w:w="15"/>
                              <w:gridCol w:w="221"/>
                              <w:gridCol w:w="2839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金会名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基金会类型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金会地址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金会网站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 Q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06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业务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主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业务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主管单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24.65pt;mso-wrap-distance-left:9pt;mso-wrap-distance-right:9pt;mso-wrap-distance-top:0pt;mso-wrap-distance-bottom:0pt;margin-top:7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540"/>
                        <w:gridCol w:w="720"/>
                        <w:gridCol w:w="180"/>
                        <w:gridCol w:w="900"/>
                        <w:gridCol w:w="180"/>
                        <w:gridCol w:w="26"/>
                        <w:gridCol w:w="2299"/>
                        <w:gridCol w:w="15"/>
                        <w:gridCol w:w="581"/>
                        <w:gridCol w:w="1024"/>
                        <w:gridCol w:w="15"/>
                        <w:gridCol w:w="221"/>
                        <w:gridCol w:w="2839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金会名称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基金会类型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金会地址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金会网站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 Q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106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业务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主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业务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主管单位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26:00Z</dcterms:created>
  <dc:creator>User</dc:creator>
  <dc:description/>
  <dc:language>en-US</dc:language>
  <cp:lastModifiedBy>柳锋</cp:lastModifiedBy>
  <cp:lastPrinted>2012-08-27T17:16:00Z</cp:lastPrinted>
  <dcterms:modified xsi:type="dcterms:W3CDTF">2018-09-11T02:21:22Z</dcterms:modified>
  <cp:revision>78</cp:revision>
  <dc:subject/>
  <dc:title>广东省基金会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