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4"/>
        <w:jc w:val="right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编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501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</w:rPr>
        <w:t>慈善组织认定申请书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4"/>
        <w:gridCol w:w="270"/>
        <w:gridCol w:w="785"/>
        <w:gridCol w:w="355"/>
        <w:gridCol w:w="675"/>
        <w:gridCol w:w="1095"/>
        <w:gridCol w:w="1"/>
        <w:gridCol w:w="449"/>
        <w:gridCol w:w="1676"/>
      </w:tblGrid>
      <w:tr>
        <w:trPr>
          <w:trHeight w:val="442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社会组织名称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统一社会信用代码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社会组织类型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成立登记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登记管理机关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业务主管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法定代表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住 所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慈善活动领域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符合《中华人民共和国慈善法》规定的其他公益活动，具体描述为：</w:t>
            </w:r>
          </w:p>
        </w:tc>
      </w:tr>
      <w:tr>
        <w:trPr>
          <w:trHeight w:val="44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章 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核准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准机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财务情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审计机构名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上年末净资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94FF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上年度慈善活动支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94FF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万元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上年度管理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94FF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上年度慈善活动支出比例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94FF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) %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上年度管理费用比例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(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94FF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) %</w:t>
            </w:r>
          </w:p>
        </w:tc>
      </w:tr>
      <w:tr>
        <w:trPr>
          <w:trHeight w:val="44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认定慈善组织履行的内部民主决策程序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本组织保证《慈善组织认定申请表》内容真实、准确、完整，并承担由此引起的一切法律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法定代表人签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年　　月　　日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业务主管单位审查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</w:rPr>
      </w:pPr>
      <w:r>
        <w:br w:type="page"/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</w:rPr>
        <w:t>慈善组织修改章程核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294"/>
        <w:gridCol w:w="1966"/>
      </w:tblGrid>
      <w:tr>
        <w:trPr>
          <w:trHeight w:val="539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慈善组织认定章程是否有修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仅限慈善组织认定相关章节修订，若有其他变更内容，需申请修改章程核准业务，无需在此处再次申请核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慈善组织认定章程修订，应明确以开展慈善活动为宗旨，有关财产管理使用的一章中要增加项目管理制度的规定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88CC"/>
                  <w:spacing w:val="0"/>
                  <w:sz w:val="22"/>
                  <w:szCs w:val="22"/>
                  <w:u w:val="none"/>
                  <w:shd w:fill="FFFFFF" w:val="clear"/>
                </w:rPr>
                <w:t>（点击查看参考样本）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，终止和剩余财产处理一章中要增加“清算后的剩余财产，应当按照章程的规定转给宗旨相同或者相似的慈善组织，章程未规定的，由民政部门转给相同或者相近的慈善组织，并向社会公告”的规定。</w:t>
            </w:r>
          </w:p>
        </w:tc>
      </w:tr>
      <w:tr>
        <w:trPr>
          <w:trHeight w:val="539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宗旨修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0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原宗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修改后的新宗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01:823/UpFile/&#21442;&#32771;&#26679;&#26412;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冯莉</cp:lastModifiedBy>
  <dcterms:modified xsi:type="dcterms:W3CDTF">2018-06-27T06:14:49Z</dcterms:modified>
  <cp:revision>2</cp:revision>
  <dc:subject/>
  <dc:title>编号：05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