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  <w:lang w:val="en-US" w:eastAsia="zh-CN"/>
        </w:rPr>
        <w:t>0701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基金会法人登记证书补发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2148"/>
        <w:gridCol w:w="2859"/>
        <w:gridCol w:w="2148"/>
      </w:tblGrid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所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所使用期限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期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遗失公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刊登媒体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刊登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刊登版面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要报告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管理机关审查意见</w:t>
            </w:r>
          </w:p>
        </w:tc>
      </w:tr>
      <w:tr>
        <w:trPr>
          <w:trHeight w:val="2100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时间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登记证书有效期限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期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证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证时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广东省社会组织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9:00Z</dcterms:created>
  <dc:creator>leoni lee</dc:creator>
  <dc:description/>
  <dc:language>en-US</dc:language>
  <cp:lastModifiedBy>冯莉</cp:lastModifiedBy>
  <dcterms:modified xsi:type="dcterms:W3CDTF">2018-09-05T03:45:11Z</dcterms:modified>
  <cp:revision>2</cp:revision>
  <dc:subject/>
  <dc:title>编号：0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