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  <w:lang w:val="en-US" w:eastAsia="zh-CN"/>
        </w:rPr>
        <w:t>0702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基金会法人登记证书换发申请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6"/>
        <w:gridCol w:w="2403"/>
        <w:gridCol w:w="1802"/>
        <w:gridCol w:w="2615"/>
      </w:tblGrid>
      <w:tr>
        <w:trPr>
          <w:trHeight w:val="45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名称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始资金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旧证有效期限</w:t>
            </w:r>
          </w:p>
        </w:tc>
        <w:tc>
          <w:tcPr>
            <w:tcW w:w="6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8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旧证有效期限内年检情况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检年度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检结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到期换证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旧证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到期期限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一个月不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写原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宋体" w:hAnsi="宋体" w:eastAsia="宋体" w:cs="宋体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广东省民政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7:00Z</dcterms:created>
  <dc:creator>leoni lee</dc:creator>
  <dc:description/>
  <dc:language>en-US</dc:language>
  <cp:lastModifiedBy>冯莉</cp:lastModifiedBy>
  <dcterms:modified xsi:type="dcterms:W3CDTF">2018-09-05T03:45:42Z</dcterms:modified>
  <cp:revision>2</cp:revision>
  <dc:subject/>
  <dc:title>编号：0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